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Омск                                                                                                        "__" ______________ 20  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Бюджетное дошкольное образовательное учреждение города Омска «Центр развития ребенка – детский сад № 378», осуществляющее   образовательную   деятельность  (далее  -  Учреждение) на основании лицензии от 14  декабря 2016 года серия 55лб01, регистрационный № 217-П, выданной Министерством образования Омской области, в лице заведующего </w:t>
      </w:r>
      <w:r>
        <w:rPr>
          <w:rFonts w:cs="Times New Roman" w:ascii="Times New Roman" w:hAnsi="Times New Roman"/>
          <w:b/>
          <w:sz w:val="24"/>
          <w:szCs w:val="24"/>
        </w:rPr>
        <w:t>Ивановой Марии Борисовны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именуемое  в дальнейшем "Исполнитель", с одной стороны, и матери (отца, 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.И.О. родителя)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го в дальнейшем "Заказчик",  действующего на основании путевки №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______________________ в интересах несовершеннолетнего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го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64"/>
      <w:bookmarkEnd w:id="1"/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орма обучения: очн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68"/>
      <w:bookmarkEnd w:id="2"/>
      <w:r>
        <w:rPr>
          <w:rFonts w:cs="Times New Roman" w:ascii="Times New Roman" w:hAnsi="Times New Roman"/>
          <w:sz w:val="24"/>
          <w:szCs w:val="24"/>
        </w:rPr>
        <w:t xml:space="preserve">1.3.Наименование образовательной программы: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бюджетного дошкольного образовательного учреждения города Омска «Центр развития ребенка – детский сад № 378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й организации –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режиме полного дня (12 час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группу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развивающей направленности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</w:t>
      </w:r>
      <w:hyperlink w:anchor="Par2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2.5.  Находиться  с  Воспитанником  в  образовательной  организации в период его адаптации в течение 10 дней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N 2300-1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hyperlink w:anchor="Par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10. Обеспечивать    Воспитанника    необходимым    сбалансированным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-х разовым питанием (завтрак – (8.00-8.50), обед – (12.00-13.00), полдник – (15.30-15.50), ужин – (18.00-18.3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3.12. Уведомить Заказчика в течении </w:t>
      </w:r>
      <w:r>
        <w:rPr>
          <w:rFonts w:cs="Times New Roman" w:ascii="Times New Roman" w:hAnsi="Times New Roman"/>
          <w:b/>
          <w:sz w:val="24"/>
          <w:szCs w:val="24"/>
        </w:rPr>
        <w:t>месяца</w:t>
      </w:r>
      <w:r>
        <w:rPr>
          <w:rFonts w:cs="Times New Roman" w:ascii="Times New Roman" w:hAnsi="Times New Roman"/>
          <w:sz w:val="24"/>
          <w:szCs w:val="24"/>
        </w:rPr>
        <w:t xml:space="preserve"> о нецелесообразности оказания Воспитаннику образовательной услуги в объеме, предусмотренном    </w:t>
      </w:r>
      <w:hyperlink w:anchor="Par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едоставляемые Воспитаннику дополнительные образовательные услуги,  в размере и порядке , предусмотренном договором о платных образовательных услуг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. Приводить ребенка в образовательную организацию опрятно одетым, обеспечить ребенка специальной одеждой и обувь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музыкальных занятий - чешками, для физкультурных занятий – спортивной формой для зала и облегченной одеждой и обувью для улицы; предоставить ребенку для обеспечения комфортного пребывания в Учреждении в течении дня: сменную одежду для прогулки (штаны, варежки, перчатки) с учетом погоды и времени года, сменное белье (трусы, майки), пижаму – в холодный период, расческу, носовые пла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азмер, сроки и порядок о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оспитанником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34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 Стоимость  услуг Исполнителя по присмотру и уходу за Воспитанником (далее - родительская плата)  составля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ля родителей  (законных представителей), имеющих одного или двух несовершеннолетних детей: до 3 лет – 160,56  рублей в день, от 3 до 7 лет – 187,66 рублей в де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ля родителей  (законных представителей), имеющих трех и более  несовершеннолетних детей: до 3 лет – 112,39 рублей в день, от 3 до 7 лет – 131,36 рублей в ден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ание:  Приказ директора департамента образования Администрации города Омска от 27 ноября 2024 года № 99 «О внесении изменений в приказ директора департамента образования  Администрации города Омска от 14 апреля 2015 года № 30 «О плате, взимаемой с родителей (законных представителей) за присмотр и уход за детьми, осваивающими образовательные программы дошкольного образования  в бюджетных образовательных учреждениях города Омска, подведомственных департаменту образования  Администрации города Омска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3. Оплата производится в срок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0 числа текущего месяц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обязательств по договору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VI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о дня его подписания Сторонами и действует до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      » __________ 20___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Реквизиты и подписи сторон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ДОУ г.Омска «Центр развития  ребенка -                                       _________________________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№ 378»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.И.О. родител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bookmarkStart w:id="4" w:name="Par243"/>
      <w:bookmarkEnd w:id="4"/>
      <w:r>
        <w:rPr>
          <w:rFonts w:cs="Times New Roman" w:ascii="Times New Roman" w:hAnsi="Times New Roman"/>
          <w:sz w:val="24"/>
          <w:szCs w:val="24"/>
        </w:rPr>
        <w:t xml:space="preserve">Заведующий Иванова М.Б.                                                              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Адрес: 644070, Омск                                                                                                  (</w:t>
      </w:r>
      <w:r>
        <w:rPr>
          <w:rFonts w:cs="Times New Roman" w:ascii="Times New Roman" w:hAnsi="Times New Roman"/>
          <w:sz w:val="18"/>
          <w:szCs w:val="18"/>
        </w:rPr>
        <w:t>паспортные данные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Линия, д.60                                                                                         Адрес проживания: 644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32-68-60                                                                                               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5504035731                                                                                    т. 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550401001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_______М.Б. Иванова                                                          Подпись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торой экземпляр мною получен _______________________ (подпись)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09145C00EA7424C92CE3A5535C1CC7AE33BB39C970EBFB516BB74810S1n6B" TargetMode="External"/><Relationship Id="rId3" Type="http://schemas.openxmlformats.org/officeDocument/2006/relationships/hyperlink" Target="consultantplus://offline/ref=5C09145C00EA7424C92CE3A5535C1CC7AE30BE31C271EBFB516BB74810S1n6B" TargetMode="External"/><Relationship Id="rId4" Type="http://schemas.openxmlformats.org/officeDocument/2006/relationships/hyperlink" Target="consultantplus://offline/ref=5C09145C00EA7424C92CE3A5535C1CC7AE33BB39C97BEBFB516BB74810S1n6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3:12:00Z</dcterms:created>
  <dc:creator>abashkina</dc:creator>
  <dc:description/>
  <cp:keywords/>
  <dc:language>en-US</dc:language>
  <cp:lastModifiedBy>Наталья</cp:lastModifiedBy>
  <cp:lastPrinted>2023-03-13T10:38:00Z</cp:lastPrinted>
  <dcterms:modified xsi:type="dcterms:W3CDTF">2025-03-29T03:22:00Z</dcterms:modified>
  <cp:revision>4</cp:revision>
  <dc:subject/>
  <dc:title/>
</cp:coreProperties>
</file>